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 REGULAR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y 8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6:30 PM</w:t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EAST HAMPTON HIGH SCHOOL MEDIA CENTE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option of Agenda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Council Regular Meeting of April 24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Council Special Meeting of April 3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Remark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emorial School Roo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sent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Works Departmen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lice Departmen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w Town Manager Up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cuss Status of Town Council Meeting Location at East Hampton High Schoo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ion Contracts Statu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gress on Barton Hill Sewer Issu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Communication System for Emergency Plan Updat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ther</w:t>
      </w:r>
    </w:p>
    <w:p>
      <w:pPr>
        <w:pStyle w:val="Normal"/>
        <w:ind w:left="144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aison Repor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clamation: East Hampton Lions Club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pointmen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x Refunds</w:t>
      </w:r>
    </w:p>
    <w:p>
      <w:pPr>
        <w:pStyle w:val="Normal"/>
        <w:ind w:left="3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Remark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munications, Correspondence &amp; Announcemen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ecutive Session: Discuss Town Manager Employment Agreement and Process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Monotype Corsiv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onotype Corsiv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55:00Z</dcterms:created>
  <dc:creator>Ted Hintz</dc:creator>
  <dc:description/>
  <cp:keywords/>
  <dc:language>en-US</dc:language>
  <cp:lastModifiedBy>Sirois, Cathy</cp:lastModifiedBy>
  <cp:lastPrinted>2012-05-04T08:58:00Z</cp:lastPrinted>
  <dcterms:modified xsi:type="dcterms:W3CDTF">2012-05-04T13:01:00Z</dcterms:modified>
  <cp:revision>4</cp:revision>
  <dc:subject/>
  <dc:title>Town of East Hampton</dc:title>
</cp:coreProperties>
</file>